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75" w:after="120"/>
        <w:jc w:val="both"/>
        <w:outlineLvl w:val="0"/>
        <w:rPr>
          <w:rFonts w:ascii="Times New Roman" w:hAnsi="Times New Roman" w:cs="Times New Roman"/>
          <w:b/>
          <w:b/>
          <w:bCs/>
          <w:color w:val="01097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975"/>
          <w:kern w:val="2"/>
          <w:sz w:val="28"/>
          <w:szCs w:val="28"/>
          <w:lang w:eastAsia="ru-RU"/>
        </w:rPr>
        <w:t>Нужно ли удалять зубы мудрости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смотря на то, что в силу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10975"/>
            <w:sz w:val="28"/>
            <w:szCs w:val="28"/>
            <w:u w:val="single"/>
            <w:lang w:eastAsia="ru-RU"/>
          </w:rPr>
          <w:t>анатомических особенностей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убы мудрости тяжело подвергаются лечению – они все же успешно лечатся грамотными стоматологами с высокой квалификацией. Нужно отметить, что это лечение зубов мудрости более трудоемко и требует порой больших затрат времени и денег, чем лечение большинства других зубов.</w:t>
      </w:r>
    </w:p>
    <w:p>
      <w:pPr>
        <w:pStyle w:val="Normal"/>
        <w:shd w:fill="FFFFFF" w:val="clear"/>
        <w:spacing w:lineRule="atLeast" w:line="330" w:before="24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ложность лечения данных зубов связана с тем, что эти зубы чаще всего имеют искривленные корни и корневые каналы, которые очень трудно качественно запломбировать. Также сложность вызывает и положение зуба в зубном ряду, т.к. если пациент не может широко открыть рот или при выраженном рвотном рефлексе – задача многократно усложняется. В связи со всем этим процент осложнений после некачественного лечения зубов мудрости, конечно, несколько выше, чем после лечения других зубов.</w:t>
      </w:r>
    </w:p>
    <w:p>
      <w:pPr>
        <w:pStyle w:val="Normal"/>
        <w:shd w:fill="FFFFFF" w:val="clear"/>
        <w:spacing w:lineRule="atLeast" w:line="330" w:before="24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этому нужно четко понимать необходим ли этот зуб для зубо-челюстной системы или им можно пожертвовать. Стоматолог, конечно, в любом случае заработает на вас деньги (и при лечении, и при удалении), но главное, чтобы вмешательство принесло Вам пользу. В каких же случаях необходимо побороться за сохранение зуба мудрости, даже если он серьезно разрушен кариозным процессом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80" w:after="120"/>
        <w:jc w:val="both"/>
        <w:outlineLvl w:val="2"/>
        <w:rPr>
          <w:rFonts w:ascii="Times New Roman" w:hAnsi="Times New Roman" w:cs="Times New Roman"/>
          <w:b/>
          <w:b/>
          <w:bCs/>
          <w:color w:val="01097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975"/>
          <w:sz w:val="28"/>
          <w:szCs w:val="28"/>
          <w:lang w:eastAsia="ru-RU"/>
        </w:rPr>
        <w:t>Показания к сохранению зубов мудрост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Зуб мудрости необходим для протезирова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–</w:t>
        <w:br/>
        <w:t>в ситуации, когда у Вас:</w:t>
        <w:br/>
        <w:t>→ отсутствует впереди стоящий седьмой зуб,</w:t>
        <w:br/>
        <w:t>→ или отсутствуют сразу и шестой, и седьмой,</w:t>
        <w:br/>
        <w:t>→ или, когда шестой и седьмой зуб еще не удалены, но в скором времени подлежат  удалению.</w:t>
        <w:br/>
        <w:t>В этих случаях, сохранение зуба мудрости порой может дать гарантию несъемного протезир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Зуб мудрости имеет зуб антагонист и участвует в жевании, а также занимает правильное положение в зубном ряд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–</w:t>
        <w:br/>
      </w:r>
      <w:bookmarkStart w:id="0" w:name="_GoBack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сли говорить о нижнем правом зубе мудрости,  его антагонистом будет верхний правый зуб мудрости, с которым он и смыкается. Удаление одного их пары смыкающихся зубов приводит к выдвижению другого из челюсти (в силу отсутствия сопротивления и нагрузки), и последующей потере еще и этого зуба. Поэтому, если данный зуб мудрости занимает правильное место в челюсти, участвует в акте жевания и имеет зуб-антагонист, то удалять его не желательно. Исключением может быть ситуация, когда качественное лечение зуба невозможно (например, из-за непроходимых корневых каналов)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ульпит зуба мудрост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–</w:t>
        <w:br/>
        <w:t>пульпит зуба мудрости означает необходимость пломбирования корневых каналов. Если корневые каналы хорошо проходимы и их можно качественно запломбировать, то такой зуб можно лечить. Однако и тут нужно решить: необходим ли зуб для протезирования, имеет ли он антагониста, занимает ли он правильное положение, участвует ли в жевани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4. Лечение периодонтита зуба мудрости и киста зуба мудрост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–</w:t>
        <w:br/>
        <w:t>лечение периодонтита зуба мудрости, имеющаяся киста зуба мудрости означает, что для успешного лечения также  необходимы хорошо проходимые корневые каналы. Также нужно учитывать и целесообразность сохранения. Нужно помнить, что лечение в этом случае очень длительное (свыше 2-3 месяцев и состоит из многочисленных посещений).</w:t>
      </w:r>
    </w:p>
    <w:p>
      <w:pPr>
        <w:pStyle w:val="Normal"/>
        <w:shd w:fill="FFFFFF" w:val="clear"/>
        <w:spacing w:lineRule="atLeast" w:line="330" w:before="0" w:after="0"/>
        <w:ind w:left="108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330" w:before="0" w:after="0"/>
        <w:ind w:left="144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975"/>
          <w:sz w:val="28"/>
          <w:szCs w:val="28"/>
          <w:lang w:eastAsia="ru-RU"/>
        </w:rPr>
        <w:t>Показания к удалению зубов мудр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Зуб мудрости имеет неправильное положе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(рис.3,4) –</w:t>
        <w:br/>
        <w:t>например, лежит горизонтально или имеет значительный наклон коронки. Ценность такого зуба для протезирования и жевания пищи – нулевая. Или, например, коронка зуба мудрости имеет выраженный наклон в область щеки. Это приводит к тому, что человек может постоянно прикусывать щеку. Постоянная хроническая травма слизистой щеки может привести даже к развитию онкологического процесса в этой области. Сохранять такие зубы не имеет смысл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975"/>
          <w:sz w:val="28"/>
          <w:szCs w:val="28"/>
          <w:lang w:val="en-US" w:eastAsia="en-US"/>
        </w:rPr>
        <w:drawing>
          <wp:inline distT="0" distB="0" distL="0" distR="0">
            <wp:extent cx="3312160" cy="791210"/>
            <wp:effectExtent l="0" t="0" r="0" b="0"/>
            <wp:docPr id="1" name="Рисунок 1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0633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10975"/>
          <w:sz w:val="28"/>
          <w:szCs w:val="28"/>
          <w:lang w:val="en-US" w:eastAsia="en-US"/>
        </w:rPr>
        <w:drawing>
          <wp:inline distT="0" distB="0" distL="0" distR="0">
            <wp:extent cx="1533525" cy="798195"/>
            <wp:effectExtent l="0" t="0" r="0" b="0"/>
            <wp:docPr id="2" name="Рисунок 1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Недостаток места для прорезыва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(рис.4)  –</w:t>
        <w:br/>
        <w:t>если у Вас зубы мудрости находятся в состоянии прорезывания и для них не хватает места в зубном ряду – это приведет к появлению скученности зубов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ис.5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. Необходимость удаления зубов мудрости в этом случае вызвана тем, что при прорезывании зубы мудрости способствуют смещению остальных зубов к центральным резцам. Это происходит в силу оказываемого при прорезывании давления на остальные зубы, т.к. прорезывающийся зуб как бы освобождает пространство для себя, смещая остальные зуб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Удаление еще непрорезовавшегося зуба мудрости – нормальное явлени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Наличие скученности зубов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(рис.5)  –</w:t>
        <w:br/>
        <w:t>если скученность зубов уже есть, и имеет место быть недостаток места для прорезывания зубов мудрости, то это неминуемо приведет к усугублению скученности зуб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10975"/>
          <w:sz w:val="28"/>
          <w:szCs w:val="28"/>
          <w:lang w:val="en-US" w:eastAsia="en-US"/>
        </w:rPr>
        <w:drawing>
          <wp:inline distT="0" distB="0" distL="0" distR="0">
            <wp:extent cx="3152775" cy="953135"/>
            <wp:effectExtent l="0" t="0" r="0" b="0"/>
            <wp:docPr id="3" name="Рисунок 2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1" t="-15" r="-3017" b="1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Когда зуб мудрости способствует разрушению впереди-стоящего зуб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–</w:t>
        <w:br/>
        <w:t>зубы мудрости часто прорезываются таким образом, что они имеют наклонное положение и передними буграми коронки упираются впереди стоящий седьмой зуб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ис.6,7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. Постоянное давление зуба мудрости на эмаль впереди стоящего зуба может вызвать у последнего разрушение эмали и возникновение кариеса. Как видно на рис.6,7 – седьмой моляр имеет затемнение в области коронки (отмечено стрелкой), которое соответствует участку разрушения зуба (возникновения кариеса). Сохранение седьмого зуба и его полноценное лечение в обоих случаях невозможно без удаления зуба мудрост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color w:val="010975"/>
          <w:sz w:val="28"/>
          <w:szCs w:val="28"/>
          <w:lang w:val="en-US" w:eastAsia="en-US"/>
        </w:rPr>
        <w:drawing>
          <wp:inline distT="0" distB="0" distL="0" distR="0">
            <wp:extent cx="1530350" cy="971550"/>
            <wp:effectExtent l="0" t="0" r="0" b="0"/>
            <wp:docPr id="4" name="Рисунок 2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1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7 </w:t>
      </w:r>
      <w:r>
        <w:rPr>
          <w:rFonts w:cs="Times New Roman" w:ascii="Times New Roman" w:hAnsi="Times New Roman"/>
          <w:color w:val="010975"/>
          <w:sz w:val="28"/>
          <w:szCs w:val="28"/>
          <w:lang w:val="en-US" w:eastAsia="en-US"/>
        </w:rPr>
        <w:drawing>
          <wp:inline distT="0" distB="0" distL="0" distR="0">
            <wp:extent cx="1379855" cy="962025"/>
            <wp:effectExtent l="0" t="0" r="0" b="0"/>
            <wp:docPr id="5" name="Рисунок 2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10975"/>
          <w:sz w:val="28"/>
          <w:szCs w:val="28"/>
          <w:lang w:val="en-US" w:eastAsia="en-US"/>
        </w:rPr>
        <w:drawing>
          <wp:inline distT="0" distB="0" distL="0" distR="0">
            <wp:extent cx="1188720" cy="1115060"/>
            <wp:effectExtent l="0" t="0" r="0" b="0"/>
            <wp:docPr id="6" name="Рисунок 2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Воспаление капюшона  (Перикоронит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</w:t>
        <w:br/>
        <w:t>полностью или частично прорезавшийся зуб мудрости занимает такое положение, что  часть его коронки покрыта нависающим капюшоном из слизистой оболочки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ис.8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. При этом между капюшоном и зубом образуется пространство, в котором активно размножаются микробы и происходит воспаление и отек слизистой, гноеобразование. Это заболевание называется Перикоронит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илу разных причин возможно варианта лечения Перикоронита:</w:t>
        <w:br/>
        <w:t>→  либо производят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10975"/>
            <w:sz w:val="28"/>
            <w:szCs w:val="28"/>
            <w:lang w:eastAsia="ru-RU"/>
          </w:rPr>
          <w:t>удаление капюшона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и сохраняют зуб мудрости,</w:t>
        <w:br/>
        <w:t>→  либо производят удаление зуба мудр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ильное разрушение коронки зуб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–</w:t>
        <w:br/>
        <w:t>когда коронка зуба мудрости сильно разрушена кариозным процессом и ее невозможно восстановить. Или имеются объективные причины для невозможности качественного лечения корневых каналов (например, непроходимые корневые каналы или повышенный рвотный рефлекс).</w:t>
      </w:r>
    </w:p>
    <w:p>
      <w:pPr>
        <w:pStyle w:val="Normal"/>
        <w:shd w:fill="FFFFFF" w:val="clear"/>
        <w:spacing w:lineRule="atLeast" w:line="330" w:before="24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любом случае решать  вопросы об удалении либо сохранении зуба мудрости необходимо вместе со стоматологом, который расскажет вам обо всех плюсах, минусах и  их последствиях.</w:t>
      </w:r>
    </w:p>
    <w:p>
      <w:pPr>
        <w:pStyle w:val="Normal"/>
        <w:shd w:fill="FFFFFF" w:val="clear"/>
        <w:spacing w:lineRule="atLeast" w:line="330" w:before="240" w:after="1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4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ТОГАУЗ «Городская стоматологическая поликлиника № 2 г. Тамбова»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u w:val="singl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u w:val="singl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stoma.ru/zub-mudrost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24stoma.ru/wp-content/uploads/2012/03/jj3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24stoma.ru/wp-content/uploads/2012/03/jj5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24stoma.ru/wp-content/uploads/2012/03/kkk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24stoma.ru/wp-content/uploads/2012/03/kkk2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24stoma.ru/wp-content/uploads/2012/03/kkk3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24stoma.ru/wp-content/uploads/2012/03/kkk4.jpg" TargetMode="External"/><Relationship Id="rId15" Type="http://schemas.openxmlformats.org/officeDocument/2006/relationships/hyperlink" Target="http://24stoma.ru/zub-mudrosti-kapyushon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9:00Z</dcterms:created>
  <dc:creator>user</dc:creator>
  <dc:description/>
  <cp:keywords/>
  <dc:language>en-US</dc:language>
  <cp:lastModifiedBy>user</cp:lastModifiedBy>
  <dcterms:modified xsi:type="dcterms:W3CDTF">2016-09-12T10:39:00Z</dcterms:modified>
  <cp:revision>5</cp:revision>
  <dc:subject/>
  <dc:title>Нужно ли удалять зубы мудрости</dc:title>
</cp:coreProperties>
</file>